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516"/>
        <w:gridCol w:w="1639"/>
        <w:gridCol w:w="1415"/>
      </w:tblGrid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  <w:br/>
              <w:t>ГЛАВНОГО РАСПОРЯДИТЕЛЯ, РАСПОРЯДИТЕЛЯ, ПОЛУЧАТЕЛЯ БЮДЖЕТНЫХ СРЕДСТВ,</w:t>
              <w:br/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130 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476"/>
            </w:tblGrid>
            <w:tr>
              <w:trPr/>
              <w:tc>
                <w:tcPr>
                  <w:tcW w:w="11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 января 2013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.01.20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распорядитель, распорядитель, получатель бюджетных средств,</w:t>
              <w:br/>
              <w:t>главный администратор, администратор доходов бюджета,</w:t>
              <w:br/>
              <w:t xml:space="preserve">главный администратор, администратор источников 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445398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20" w:type="dxa"/>
              </w:tblCellMar>
            </w:tblPr>
            <w:tblGrid>
              <w:gridCol w:w="1420"/>
              <w:gridCol w:w="10056"/>
            </w:tblGrid>
            <w:tr>
              <w:trPr/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финансирования дефицита бюджета </w:t>
                  </w:r>
                </w:p>
              </w:tc>
              <w:tc>
                <w:tcPr>
                  <w:tcW w:w="10056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униципальное казенное общеобразовательное учреждение Бычковская  средняя общеобразовательная школ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по Б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20" w:type="dxa"/>
              </w:tblCellMar>
            </w:tblPr>
            <w:tblGrid>
              <w:gridCol w:w="1229"/>
              <w:gridCol w:w="10247"/>
            </w:tblGrid>
            <w:tr>
              <w:trPr/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именование бюджета  </w:t>
                  </w:r>
                </w:p>
              </w:tc>
              <w:tc>
                <w:tcPr>
                  <w:tcW w:w="1024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0237808000 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: годовая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: руб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bookmarkStart w:id="0" w:name="Форма_0503130_с._1_АКТИВ_I._Нефинансовые"/>
      <w:bookmarkEnd w:id="0"/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89"/>
        <w:gridCol w:w="565"/>
        <w:gridCol w:w="1522"/>
        <w:gridCol w:w="1049"/>
        <w:gridCol w:w="1239"/>
        <w:gridCol w:w="971"/>
        <w:gridCol w:w="975"/>
        <w:gridCol w:w="1050"/>
        <w:gridCol w:w="1238"/>
        <w:gridCol w:w="972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 К Т И 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 xml:space="preserve">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Нефинансовые актив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новные средства (балансовая стоимость, 010100000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2847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2847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9883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9883,3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недвижимое имущество учреждения (01011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544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9544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153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153,6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е движимое имущество учреждения (01013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3302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3302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7729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7729,7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меты лизинга (01014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основных сред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5450,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5450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806,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806,3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Амортизация недвижимого имущества учреждения (01041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528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528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617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617,6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иного движимого имущества учреждения (01043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922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922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3188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3188,7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предметов лизинга (01044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 (остаточная стоимость, стр.010 - стр.0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7396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7396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3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307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недвижимое имущество учреждения (остаточная стоимость, стр.011 - стр.02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8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8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85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853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е движимое имущество учреждения (остаточная стоимость, стр. 013–стр. 02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380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9380,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54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меты лизинга (остаточная стоимость, стр. 014 - стр. 02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1" w:name="Форма_0503130_с._2_Нефинансовые_активы"/>
      <w:bookmarkEnd w:id="1"/>
      <w:r>
        <w:rPr>
          <w:rFonts w:cs="Tahoma" w:ascii="Tahoma" w:hAnsi="Tahoma"/>
          <w:sz w:val="18"/>
          <w:szCs w:val="18"/>
        </w:rPr>
        <w:t>Форма 0503130 с.2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731"/>
        <w:gridCol w:w="565"/>
        <w:gridCol w:w="976"/>
        <w:gridCol w:w="1049"/>
        <w:gridCol w:w="1238"/>
        <w:gridCol w:w="874"/>
        <w:gridCol w:w="975"/>
        <w:gridCol w:w="1049"/>
        <w:gridCol w:w="1239"/>
        <w:gridCol w:w="874"/>
      </w:tblGrid>
      <w:tr>
        <w:trPr/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 К Т И 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 xml:space="preserve">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 (балансовая стоимость, 0102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иное движимое имущество учреждения (01023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меты лизинга (01024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нематериальных актив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иного движимого имущества учреждения (010439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метов лизинга (010449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 (остаточная стоимость, стр. 040 - стр.05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иное движимое имущество учреждения (остаточная стоимость, стр. 042 - стр. 05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меты лизинга (остаточная стоимость, стр. 043 - стр. 05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произведенные активы (балансовая стоимость, 0103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пасы (0105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308,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308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111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111,98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недвижимое имущество учреждения (01061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иное движимое имущество учреждения (01063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редметы лизинга (01064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2" w:name="Форма_0503130_с._3_Нефинансовые_активы"/>
      <w:bookmarkEnd w:id="2"/>
      <w:r>
        <w:rPr>
          <w:rFonts w:cs="Tahoma" w:ascii="Tahoma" w:hAnsi="Tahoma"/>
          <w:sz w:val="18"/>
          <w:szCs w:val="18"/>
        </w:rPr>
        <w:t>Форма 0503130 с.3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841"/>
        <w:gridCol w:w="457"/>
        <w:gridCol w:w="970"/>
        <w:gridCol w:w="1023"/>
        <w:gridCol w:w="1206"/>
        <w:gridCol w:w="947"/>
        <w:gridCol w:w="950"/>
        <w:gridCol w:w="1022"/>
        <w:gridCol w:w="1207"/>
        <w:gridCol w:w="947"/>
      </w:tblGrid>
      <w:tr>
        <w:trPr/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 К Т И 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 xml:space="preserve">ност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недвижимое имущество учреждения в пути (01071000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е движимое имущество учреждения в пути (01073000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меты лизинга в пути (01074000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инансовые активы имущества казны (балансовая стоимость, 01080000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имущества, составляющего казну (01045000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инансовые активы имущества казны (остаточная стоимость, стр. 110 - стр. 12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 по разделу I</w:t>
            </w:r>
            <w:r>
              <w:rPr>
                <w:rFonts w:cs="Tahoma" w:ascii="Tahoma" w:hAnsi="Tahoma"/>
                <w:sz w:val="18"/>
                <w:szCs w:val="18"/>
              </w:rPr>
              <w:br/>
              <w:t>(стр.030+стр.060+стр.070+стр.080+стр.090+стр.100+стр.130+стр.140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4705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4705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8188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8188,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3" w:name="Форма_0503130_с._4__Финансовые_активы"/>
      <w:bookmarkEnd w:id="3"/>
      <w:r>
        <w:rPr>
          <w:rFonts w:cs="Tahoma" w:ascii="Tahoma" w:hAnsi="Tahoma"/>
          <w:sz w:val="18"/>
          <w:szCs w:val="18"/>
        </w:rPr>
        <w:t>Форма 0503130 с.4</w:t>
      </w:r>
    </w:p>
    <w:p>
      <w:pPr>
        <w:pStyle w:val="Z"/>
        <w:rPr/>
      </w:pPr>
      <w:r>
        <w:rPr/>
        <w:t>Начало формы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209"/>
        <w:gridCol w:w="565"/>
        <w:gridCol w:w="974"/>
        <w:gridCol w:w="1047"/>
        <w:gridCol w:w="1237"/>
        <w:gridCol w:w="677"/>
        <w:gridCol w:w="974"/>
        <w:gridCol w:w="1047"/>
        <w:gridCol w:w="1237"/>
        <w:gridCol w:w="748"/>
      </w:tblGrid>
      <w:tr>
        <w:trPr/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 К Т И 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 xml:space="preserve">но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Финансовые активы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нежные средства учреждения (020100000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учреждения на лицевых счетах в органе казначейства (020111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учреждения в пути в органе казначейства (020113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кредитивы на счетах учреждения в кредитной организации (020126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са (020134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документы (020135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ые вложения (0204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ценные бумаги, кроме акций (02042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и и иные формы участия в капитале (02043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финансовые активы (02045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доходам (0205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выданным авансам (0206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6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2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2,12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4" w:name="Форма_0503130_с._5__Финансовые_активы"/>
      <w:bookmarkEnd w:id="4"/>
      <w:r>
        <w:rPr>
          <w:rFonts w:cs="Tahoma" w:ascii="Tahoma" w:hAnsi="Tahoma"/>
          <w:sz w:val="18"/>
          <w:szCs w:val="18"/>
        </w:rPr>
        <w:t>Форма 0503130 с.5</w:t>
      </w:r>
    </w:p>
    <w:p>
      <w:pPr>
        <w:pStyle w:val="Z"/>
        <w:rPr/>
      </w:pPr>
      <w:r>
        <w:rPr/>
        <w:t>Начало формы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505"/>
        <w:gridCol w:w="564"/>
        <w:gridCol w:w="995"/>
        <w:gridCol w:w="1047"/>
        <w:gridCol w:w="1237"/>
        <w:gridCol w:w="970"/>
        <w:gridCol w:w="973"/>
        <w:gridCol w:w="1048"/>
        <w:gridCol w:w="1236"/>
        <w:gridCol w:w="1140"/>
      </w:tblGrid>
      <w:tr>
        <w:trPr/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 К Т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 xml:space="preserve">но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кредитам, займам (ссудам) (02070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едставленным кредитам, займам (ссудам) (02071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рамках целевых иностранных кредитов (заимствований) (02072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с подотчетными лицами (02080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ущербу имуществу (0209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четы с дебиторами (02100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ожения в финансовые активы (02150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, кроме акций (02152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кции и иные формы участия в капитале (02153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финансовые активы (021550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 по разделу I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р. 170 + стр.210 + стр. 230 + стр.260 + стр.290 + стр.310 + стр.320 + стр.330 + стр.37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6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6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2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2,1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 (стр.150 + стр.4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8391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8391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2841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2841,10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5" w:name="Форма_0503130_с._6_ПАССИВ_Обязательства"/>
      <w:bookmarkEnd w:id="5"/>
      <w:r>
        <w:rPr>
          <w:rFonts w:cs="Tahoma" w:ascii="Tahoma" w:hAnsi="Tahoma"/>
          <w:sz w:val="18"/>
          <w:szCs w:val="18"/>
        </w:rPr>
        <w:t>Форма 0503130 с.6</w:t>
      </w:r>
    </w:p>
    <w:p>
      <w:pPr>
        <w:pStyle w:val="Z"/>
        <w:rPr/>
      </w:pPr>
      <w:r>
        <w:rPr/>
        <w:t>Начало формы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184"/>
        <w:gridCol w:w="563"/>
        <w:gridCol w:w="974"/>
        <w:gridCol w:w="1047"/>
        <w:gridCol w:w="1237"/>
        <w:gridCol w:w="677"/>
        <w:gridCol w:w="974"/>
        <w:gridCol w:w="1047"/>
        <w:gridCol w:w="1237"/>
        <w:gridCol w:w="775"/>
      </w:tblGrid>
      <w:tr>
        <w:trPr/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 А С С И 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 xml:space="preserve">но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Обязательств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ы с кредиторами по долговым обязательствам (030100000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лговым обязательствам в рублях (030110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лговым обязательствам по целевым иностранным кредитам (заимствованиям) (030120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государственным (муниципальным) гарантиям (03013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лговым обязательствам в иностранной валюте (030140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принятым обязательствам (030200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8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8,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25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25,5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3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налогу на доходы физических лиц (030301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43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налогу на прибыль организаций (030303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налогу на добавленную стоимость (030304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иным платежам в бюджет (030305000, 030312000, 030313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6" w:name="Форма_0503130_с._7_Обязательства"/>
      <w:bookmarkEnd w:id="6"/>
      <w:r>
        <w:rPr>
          <w:rFonts w:cs="Tahoma" w:ascii="Tahoma" w:hAnsi="Tahoma"/>
          <w:sz w:val="18"/>
          <w:szCs w:val="18"/>
        </w:rPr>
        <w:t>Форма 0503130 с.7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89"/>
        <w:gridCol w:w="565"/>
        <w:gridCol w:w="1522"/>
        <w:gridCol w:w="1049"/>
        <w:gridCol w:w="1239"/>
        <w:gridCol w:w="971"/>
        <w:gridCol w:w="975"/>
        <w:gridCol w:w="1050"/>
        <w:gridCol w:w="1238"/>
        <w:gridCol w:w="972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 А С С И 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 xml:space="preserve">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о</w:t>
              <w:br/>
              <w:t>временном</w:t>
              <w:br/>
              <w:t>распоряж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четы с кредиторами (0304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с депонентами (030402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удержаниям из выплат по оплате труда (030403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иведомственные расчеты (030404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того по разделу II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тр.470 + стр.490 + стр. 510 + стр.53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8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8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95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95,5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Финансовый результа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ансовый результат хозяйствующего субъекта (04010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4963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4963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644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6445,5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финансовый результат прошлых отчетных периодов (04013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4963,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4963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644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6445,5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 (стр.600 + стр.6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8391,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8391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284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2841,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3969" w:type="dxa"/>
          <w:left w:w="20" w:type="dxa"/>
          <w:bottom w:w="15" w:type="dxa"/>
          <w:right w:w="20" w:type="dxa"/>
        </w:tblCellMar>
      </w:tblPr>
      <w:tblGrid>
        <w:gridCol w:w="3537"/>
        <w:gridCol w:w="11033"/>
      </w:tblGrid>
      <w:tr>
        <w:trPr/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3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2"/>
            <w:tcBorders/>
            <w:tcMar>
              <w:top w:w="15" w:type="dxa"/>
              <w:lef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Данные по этим строкам в валюту баланса не входят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7" w:name="Форма_0503130_с._8_Справка_к_балансу"/>
      <w:bookmarkEnd w:id="7"/>
      <w:r>
        <w:rPr>
          <w:rFonts w:cs="Tahoma" w:ascii="Tahoma" w:hAnsi="Tahoma"/>
          <w:b/>
          <w:bCs/>
          <w:sz w:val="18"/>
          <w:szCs w:val="18"/>
        </w:rPr>
        <w:t>СПРАВКА</w:t>
        <w:br/>
        <w:t>о наличии имущества и обязательств на забалансовых счетах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а 0503130 с.8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69"/>
        <w:gridCol w:w="3057"/>
        <w:gridCol w:w="565"/>
        <w:gridCol w:w="1697"/>
        <w:gridCol w:w="1696"/>
        <w:gridCol w:w="1696"/>
        <w:gridCol w:w="1697"/>
        <w:gridCol w:w="1696"/>
        <w:gridCol w:w="169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  <w:br/>
              <w:t>забалан-</w:t>
              <w:br/>
              <w:t>сового</w:t>
              <w:br/>
              <w:t>счет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 полученное в пользование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недвижим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непроизведен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ижим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, принятые на хранение, всего</w:t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анки строгой отчетности, всего</w:t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ная задолженность неплатежеспособных дебиторов, всего</w:t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, оплаченные по централизованному снабжению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па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8" w:name="Форма_0503130_с._9_Справка_к_балансу"/>
      <w:bookmarkEnd w:id="8"/>
      <w:r>
        <w:rPr>
          <w:rFonts w:cs="Tahoma" w:ascii="Tahoma" w:hAnsi="Tahoma"/>
          <w:sz w:val="18"/>
          <w:szCs w:val="18"/>
        </w:rPr>
        <w:t>Форма 0503130 с.9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69"/>
        <w:gridCol w:w="3057"/>
        <w:gridCol w:w="565"/>
        <w:gridCol w:w="1697"/>
        <w:gridCol w:w="1696"/>
        <w:gridCol w:w="1696"/>
        <w:gridCol w:w="1697"/>
        <w:gridCol w:w="1696"/>
        <w:gridCol w:w="169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  <w:br/>
              <w:t>забалан-</w:t>
              <w:br/>
              <w:t>сового</w:t>
              <w:br/>
              <w:t>счет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ящие награды, призы, кубки и ценные подарки, сувениры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условной оцен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стоимости приобрет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тевки неоплачен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ат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овская гаран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руч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ые гарант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е гарант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оборудование для выполнения научно-исследовательских работ по договорам с заказчиками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9" w:name="Форма_0503130_с._10_Справка_к_балансу"/>
      <w:bookmarkEnd w:id="9"/>
      <w:r>
        <w:rPr>
          <w:rFonts w:cs="Tahoma" w:ascii="Tahoma" w:hAnsi="Tahoma"/>
          <w:sz w:val="18"/>
          <w:szCs w:val="18"/>
        </w:rPr>
        <w:t>Форма 0503130 с.10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69"/>
        <w:gridCol w:w="3057"/>
        <w:gridCol w:w="565"/>
        <w:gridCol w:w="1697"/>
        <w:gridCol w:w="1696"/>
        <w:gridCol w:w="1696"/>
        <w:gridCol w:w="1697"/>
        <w:gridCol w:w="1696"/>
        <w:gridCol w:w="169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  <w:br/>
              <w:t>забалан-</w:t>
              <w:br/>
              <w:t>сового</w:t>
              <w:br/>
              <w:t>счет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сперементальные устро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ные документы, ожидающие испол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плата пенсий и пособий вследствие неправильного приминения законодательства пенсиях и пособиях, счетных ошиб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денежных средств на счета учреждения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бытия денежных средств со счетов учреждения, 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выясненные поступления бюджета прошлых л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10" w:name="Форма_0503130_с._11_Справка_к_балансу"/>
      <w:bookmarkEnd w:id="10"/>
      <w:r>
        <w:rPr>
          <w:rFonts w:cs="Tahoma" w:ascii="Tahoma" w:hAnsi="Tahoma"/>
          <w:sz w:val="18"/>
          <w:szCs w:val="18"/>
        </w:rPr>
        <w:t>Форма 0503130 с.11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69"/>
        <w:gridCol w:w="3057"/>
        <w:gridCol w:w="565"/>
        <w:gridCol w:w="1697"/>
        <w:gridCol w:w="1696"/>
        <w:gridCol w:w="1696"/>
        <w:gridCol w:w="1697"/>
        <w:gridCol w:w="1696"/>
        <w:gridCol w:w="169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  <w:br/>
              <w:t>забалан-</w:t>
              <w:br/>
              <w:t>сового</w:t>
              <w:br/>
              <w:t>счет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  <w:br/>
              <w:t>забалансового счета,</w:t>
              <w:br/>
              <w:t>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год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ая</w:t>
              <w:br/>
              <w:t>деятель-</w:t>
              <w:br/>
              <w:t>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осящая</w:t>
              <w:br/>
              <w:t>доход дея-</w:t>
              <w:br/>
              <w:t>тель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ная задолженность, невостребованная кредиторами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ценности, полученные по централизованному снабжению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па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еские издания для пользования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переданное в доверительное управл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осно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недвижимое имущ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па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осно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недвижимое имущ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па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  <w:br/>
              <w:t>осно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  <w:br/>
              <w:t>недвижимое имущ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па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86"/>
        <w:gridCol w:w="10284"/>
      </w:tblGrid>
      <w:tr>
        <w:trPr/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6"/>
              <w:gridCol w:w="177"/>
              <w:gridCol w:w="930"/>
              <w:gridCol w:w="109"/>
              <w:gridCol w:w="1854"/>
            </w:tblGrid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Тихоненко Инна Петровна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4"/>
              <w:gridCol w:w="97"/>
              <w:gridCol w:w="716"/>
              <w:gridCol w:w="96"/>
              <w:gridCol w:w="1713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Чумачева Светлана Ивановна</w:t>
                  </w:r>
                </w:p>
              </w:tc>
            </w:tr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17"/>
              <w:gridCol w:w="283"/>
              <w:gridCol w:w="518"/>
              <w:gridCol w:w="1414"/>
              <w:gridCol w:w="169"/>
              <w:gridCol w:w="566"/>
              <w:gridCol w:w="779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арта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5:00Z</dcterms:created>
  <dc:creator>Николай</dc:creator>
  <dc:description/>
  <cp:keywords/>
  <dc:language>en-US</dc:language>
  <cp:lastModifiedBy>Loner-XP</cp:lastModifiedBy>
  <dcterms:modified xsi:type="dcterms:W3CDTF">2013-03-29T11:37:00Z</dcterms:modified>
  <cp:revision>17</cp:revision>
  <dc:subject/>
  <dc:title/>
</cp:coreProperties>
</file>