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516"/>
        <w:gridCol w:w="1639"/>
        <w:gridCol w:w="1415"/>
      </w:tblGrid>
      <w:tr>
        <w:trPr/>
        <w:tc>
          <w:tcPr>
            <w:tcW w:w="115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ЧЕТ ОБ ИСПОЛНЕНИИ БЮДЖЕТА</w:t>
              <w:br/>
              <w:t>ГЛАВНОГО РАСПОРЯДИТЕЛЯ, РАСПОРЯДИТЕЛЯ, ПОЛУЧАТЕЛЯ БЮДЖЕТНЫХ СРЕДСТВ,</w:t>
              <w:br/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ГЛАВНОГО АДМИНИСТРАТОРА, АДМИНИСТРАТОРА ДОХОДОВ БЮДЖЕТА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3127 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476"/>
            </w:tblGrid>
            <w:tr>
              <w:trPr/>
              <w:tc>
                <w:tcPr>
                  <w:tcW w:w="114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а 1 января 2015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75"/>
            </w:tblGrid>
            <w:tr>
              <w:trPr/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1.01.20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ный распорядитель, распорядитель, получатель бюджетных средств,</w:t>
              <w:br/>
              <w:t>главный администратор, администратор доходов бюджета,</w:t>
              <w:br/>
              <w:t>главный администратор, администратор источников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6445398</w:t>
            </w:r>
            <w:r>
              <w:rPr/>
              <w:t xml:space="preserve"> 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20" w:type="dxa"/>
              </w:tblCellMar>
            </w:tblPr>
            <w:tblGrid>
              <w:gridCol w:w="1420"/>
              <w:gridCol w:w="10056"/>
            </w:tblGrid>
            <w:tr>
              <w:trPr/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финансирования дефицита бюджета </w:t>
                  </w:r>
                </w:p>
              </w:tc>
              <w:tc>
                <w:tcPr>
                  <w:tcW w:w="10056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Муниципальное казенное общеобразовательное учреждение Бычковская средняя общеобразовательная школ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по Б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20" w:type="dxa"/>
              </w:tblCellMar>
            </w:tblPr>
            <w:tblGrid>
              <w:gridCol w:w="1229"/>
              <w:gridCol w:w="10247"/>
            </w:tblGrid>
            <w:tr>
              <w:trPr/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Наименование бюджета  </w:t>
                  </w:r>
                </w:p>
              </w:tc>
              <w:tc>
                <w:tcPr>
                  <w:tcW w:w="10247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А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0237808000 </w:t>
            </w:r>
          </w:p>
        </w:tc>
      </w:tr>
      <w:tr>
        <w:trPr/>
        <w:tc>
          <w:tcPr>
            <w:tcW w:w="115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иодичность: месячная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1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 измерения: руб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Е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 Доходы бюджет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735"/>
        <w:gridCol w:w="565"/>
        <w:gridCol w:w="2262"/>
        <w:gridCol w:w="1697"/>
        <w:gridCol w:w="1414"/>
        <w:gridCol w:w="1414"/>
        <w:gridCol w:w="1414"/>
        <w:gridCol w:w="1414"/>
        <w:gridCol w:w="1655"/>
      </w:tblGrid>
      <w:tr>
        <w:trPr>
          <w:tblHeader w:val="true"/>
        </w:trPr>
        <w:tc>
          <w:tcPr>
            <w:tcW w:w="1150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0503127  с. 1 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дохода</w:t>
              <w:br/>
              <w:t>по бюджетной</w:t>
              <w:br/>
              <w:t>классифика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исполненные</w:t>
              <w:br/>
              <w:t>назначения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ез </w:t>
              <w:br/>
              <w:t>финансовые</w:t>
              <w:br/>
              <w:t>орга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ходы бюджета -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 Расходы бюджет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433"/>
        <w:gridCol w:w="565"/>
        <w:gridCol w:w="2434"/>
        <w:gridCol w:w="1252"/>
        <w:gridCol w:w="1152"/>
        <w:gridCol w:w="1074"/>
        <w:gridCol w:w="987"/>
        <w:gridCol w:w="1000"/>
        <w:gridCol w:w="981"/>
        <w:gridCol w:w="752"/>
        <w:gridCol w:w="1940"/>
      </w:tblGrid>
      <w:tr>
        <w:trPr>
          <w:tblHeader w:val="true"/>
        </w:trPr>
        <w:tc>
          <w:tcPr>
            <w:tcW w:w="1187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рма 0503127  с. 1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расхода</w:t>
              <w:br/>
              <w:t>по бюджетной</w:t>
              <w:br/>
              <w:t>классифи-</w:t>
              <w:br/>
              <w:t>к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миты</w:t>
              <w:br/>
              <w:t>бюджетных</w:t>
              <w:br/>
              <w:t>обязательств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исполненные</w:t>
              <w:br/>
              <w:t>назнач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</w:t>
              <w:br/>
              <w:t>финансовые</w:t>
              <w:br/>
              <w:t>орга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  <w:br/>
              <w:t>ассигно-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</w:t>
              <w:br/>
              <w:t>лимитам</w:t>
              <w:br/>
              <w:t>бюджетных</w:t>
              <w:br/>
              <w:t>обязательст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бюджета -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38515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38515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38515,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 Абонентская и повременная оплата телефонной связ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95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95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95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плоэнер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2407020218066244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7911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7911,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7911,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роэнер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742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742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742,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транспорт(техобсл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2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ратизац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3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3,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3,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дания и сооружения(тек.ремон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482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482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482,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981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981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981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обслуживание П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страх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,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,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,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обу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ные изд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3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3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3,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едение культ-массовых мероприя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4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услуг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81,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81,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81,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медицинск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2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нотариально-юридическ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92407020218066244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пошлина(прочи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851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пошлина(рег.транспорт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851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зем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851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5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 на имуще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8512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8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8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83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С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834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834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834,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ч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0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0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03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ь и КП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7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7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ок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77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77,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77,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ты пит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0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0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07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ные материа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0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0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05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ные материа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47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47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това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това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70248028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цтова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70248028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0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9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зинфицирующ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70248028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нвента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ок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3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13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13,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13,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ты (перед.лагерь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70247832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77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77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77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ты (пришк.лагерь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70247832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78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782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78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лата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111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46319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46319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46319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лата труда(кл.руководств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111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820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820,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820,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111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9388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9388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9388,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числения (кл.руководство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1112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71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71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71,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тер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244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3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3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36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ан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244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77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77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77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а за обу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244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обретение и обслуживание програм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2442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841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841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841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блиотечный фон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244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55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55,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55,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бе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244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7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79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795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зинфицирующ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цтова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6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63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ные материа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8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85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ные мат. для компьютерной тех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7812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5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дания и сооружения(тек.ремон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1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1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15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ты пит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407020218066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зтова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92407020218066244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6"/>
                <w:szCs w:val="18"/>
              </w:rPr>
            </w:pPr>
            <w:r>
              <w:rPr>
                <w:rFonts w:cs="Tahoma" w:ascii="Tahoma" w:hAnsi="Tahoma"/>
                <w:vanish/>
                <w:sz w:val="16"/>
                <w:szCs w:val="18"/>
              </w:rPr>
            </w:r>
          </w:p>
        </w:tc>
        <w:tc>
          <w:tcPr>
            <w:tcW w:w="12137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</w:tbl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 Источники финансирования дефицита бюджет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487"/>
        <w:gridCol w:w="565"/>
        <w:gridCol w:w="2262"/>
        <w:gridCol w:w="1697"/>
        <w:gridCol w:w="1414"/>
        <w:gridCol w:w="1243"/>
        <w:gridCol w:w="1244"/>
        <w:gridCol w:w="1243"/>
        <w:gridCol w:w="1415"/>
      </w:tblGrid>
      <w:tr>
        <w:trPr>
          <w:tblHeader w:val="true"/>
        </w:trPr>
        <w:tc>
          <w:tcPr>
            <w:tcW w:w="1191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0503127  с. 1</w:t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источника</w:t>
              <w:br/>
              <w:t>финансирования</w:t>
              <w:br/>
              <w:t>по бюджетной</w:t>
              <w:br/>
              <w:t>классифика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енные</w:t>
              <w:br/>
              <w:t>бюджетные</w:t>
              <w:br/>
              <w:t>назначения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исполненные</w:t>
              <w:br/>
              <w:t>назначения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</w:t>
              <w:br/>
              <w:t>финансовые</w:t>
              <w:br/>
              <w:t>орга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чники внешненнего финансирования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статков по расчетам (стр.810+82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статков по расчетам с органами, организующими исполнение бюджета (стр.811+81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счетов расчетов (дебетовый остаток счета 121002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счетов расчетов (кредитовый остаток счета 130405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статков по внутренним расчетам (стр. 821 + стр. 82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личение остатков по внутренним расчет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ение остатков по внутренним расчет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286"/>
        <w:gridCol w:w="10284"/>
      </w:tblGrid>
      <w:tr>
        <w:trPr/>
        <w:tc>
          <w:tcPr>
            <w:tcW w:w="42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76"/>
              <w:gridCol w:w="177"/>
              <w:gridCol w:w="930"/>
              <w:gridCol w:w="109"/>
              <w:gridCol w:w="1854"/>
            </w:tblGrid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уководитель</w:t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Тихоненко И.П.</w:t>
                  </w:r>
                </w:p>
              </w:tc>
            </w:tr>
            <w:tr>
              <w:trPr/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1"/>
              <w:gridCol w:w="283"/>
              <w:gridCol w:w="1980"/>
              <w:gridCol w:w="169"/>
              <w:gridCol w:w="2545"/>
              <w:gridCol w:w="2836"/>
            </w:tblGrid>
            <w:tr>
              <w:trPr/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уководитель финансово-</w:t>
                    <w:br/>
                    <w:t>экономической службы</w:t>
                  </w:r>
                </w:p>
              </w:tc>
              <w:tc>
                <w:tcPr>
                  <w:tcW w:w="283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  <w:tcMar>
                    <w:left w:w="227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9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45" w:type="dxa"/>
                  <w:tcBorders>
                    <w:bottom w:val="single" w:sz="4" w:space="0" w:color="000000"/>
                  </w:tcBorders>
                  <w:tcMar>
                    <w:left w:w="20" w:type="dxa"/>
                    <w:righ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31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169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45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расшифровка подписи)</w:t>
                  </w:r>
                </w:p>
              </w:tc>
              <w:tc>
                <w:tcPr>
                  <w:tcW w:w="2836" w:type="dxa"/>
                  <w:tcBorders/>
                  <w:tcMar>
                    <w:left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24"/>
              <w:gridCol w:w="97"/>
              <w:gridCol w:w="716"/>
              <w:gridCol w:w="96"/>
              <w:gridCol w:w="1713"/>
            </w:tblGrid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Чумачева С.И.</w:t>
                  </w:r>
                </w:p>
              </w:tc>
            </w:tr>
            <w:tr>
              <w:trPr/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17"/>
              <w:gridCol w:w="283"/>
              <w:gridCol w:w="518"/>
              <w:gridCol w:w="1414"/>
              <w:gridCol w:w="169"/>
              <w:gridCol w:w="566"/>
              <w:gridCol w:w="779"/>
            </w:tblGrid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февраля</w:t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3:00Z</dcterms:created>
  <dc:creator>Николай</dc:creator>
  <dc:description/>
  <cp:keywords/>
  <dc:language>en-US</dc:language>
  <cp:lastModifiedBy>Admin</cp:lastModifiedBy>
  <cp:lastPrinted>2014-02-20T13:33:00Z</cp:lastPrinted>
  <dcterms:modified xsi:type="dcterms:W3CDTF">2015-02-19T05:33:00Z</dcterms:modified>
  <cp:revision>66</cp:revision>
  <dc:subject/>
  <dc:title/>
</cp:coreProperties>
</file>