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ено»                                                                         Введено в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школы                                                          приказом по школе</w:t>
      </w:r>
    </w:p>
    <w:p>
      <w:pPr>
        <w:pStyle w:val="Normal"/>
        <w:rPr/>
      </w:pPr>
      <w:r>
        <w:rPr>
          <w:sz w:val="28"/>
          <w:szCs w:val="28"/>
        </w:rPr>
        <w:t>Протокол № ___ от ______ 20___г.                               № ____ от______20___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/И.П.Тихон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в шк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  муниципальные общеобразовательные учреждения, для обучения по основным общеобразовательным программам начального общего, основного общего и среднего  общего образования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ниципальное казенное общеобразовательное учреждение Бычковская  средняя общеобразовательная школа, (далее - Школа) </w:t>
      </w:r>
      <w:r>
        <w:rPr>
          <w:sz w:val="28"/>
          <w:szCs w:val="28"/>
        </w:rPr>
        <w:t>является гражданским светским некоммерческим средним общеобразовательным учреждением.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татус Школы:  тип – общеобразовательное учреждение;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д – средняя общеобразовательная школа.</w:t>
      </w:r>
    </w:p>
    <w:p>
      <w:pPr>
        <w:pStyle w:val="Style15"/>
        <w:shd w:fill="FFFFFF" w:val="clear"/>
        <w:spacing w:lineRule="atLeast" w:line="24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деятельности  Школа руководствуется Конституцией Российской Федерации, федеральными законами Российской Федерации, указами и распоряжениями Президента РФ, постановлениями и распоряжениями Правительства РФ, приказом Министерства образования и науки РФ от 15 февраля 2012 года № 107,Законом Российской Федерации «Об образовании», Типовым положением об общеобразовательном учреждении, другими законодательными и нормативными правовыми актами Воронежской области, решениями органов управления образования всех уровней, нормативными правовыми актами органов местного самоуправления, правилами и нормами охраны труда, техники безопасности и противопожарной защиты, договором с Учредителем, а также настоящим Уставом и локальными правовыми актами Школ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Порядок приема граждан в общеобразовательное учреждения (далее - Порядок) регламентирует прием граждан Российской Федерации (далее - граждане, дети) в   Муниципальное казенное общеобразовательное учреждение Бычковскую среднюю общеобразовательную школу, для обучения по основным общеобразовательным программам начального общего, основного общего и среднего  общего образования .</w:t>
      </w:r>
    </w:p>
    <w:p>
      <w:pPr>
        <w:pStyle w:val="Style15"/>
        <w:shd w:fill="FFFFFF" w:val="clear"/>
        <w:spacing w:lineRule="atLeast" w:line="240" w:before="12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окружающей природе, семье, формирование здорового образа жизни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Style15"/>
        <w:shd w:fill="FFFFFF" w:val="clear"/>
        <w:spacing w:before="120" w:after="12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кола осуществляет образовательный процесс в соответствии с уровнями общеобразовательных про</w:t>
        <w:softHyphen/>
        <w:t xml:space="preserve">грамм трех ступеней образования: </w:t>
      </w:r>
    </w:p>
    <w:p>
      <w:pPr>
        <w:pStyle w:val="Style15"/>
        <w:shd w:fill="FFFFFF" w:val="clear"/>
        <w:spacing w:before="240" w:after="240"/>
        <w:ind w:firstLine="354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- начальное общее образование (нормативный срок освоения — 4 года). Обеспечивает воспитание и развитие обучающихся: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В дополнение к обязательным предметам могут вводиться предметы по выбору обучающихся и их родителей (законных представителей), направленные на реализацию интересов, способностей и возможностей личности.  </w:t>
      </w:r>
    </w:p>
    <w:p>
      <w:pPr>
        <w:pStyle w:val="Style15"/>
        <w:shd w:fill="FFFFFF" w:val="clear"/>
        <w:spacing w:before="240" w:after="240"/>
        <w:ind w:firstLine="354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- основное общее образование (нормативный срок освоения - 5 лет). Обеспечивает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В дополнение к обязательным предметам могут вводиться предметы, направленные на возможно более полную реализацию интересов и способностей учащихся. В 9-х классах Школа организует предпрофильную подготовку, которая предусматривает систему педагогической, психологической, иформационной и организационной поддержки учащихся, содействующей их самоопределению по завершении основного общего образования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shd w:fill="FFFFFF" w:val="clear"/>
        <w:spacing w:before="240" w:after="240"/>
        <w:ind w:firstLine="354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- среднее  общее образование (нормативный срок освоения - 2 года). Создает условия для развития интереса к познанию и творческих способностей обучающегося, формирования навыков самостоятельной учебной деятельности на основе дифференциации обучения. </w:t>
      </w:r>
    </w:p>
    <w:p>
      <w:pPr>
        <w:pStyle w:val="Style15"/>
        <w:shd w:fill="FFFFFF" w:val="clear"/>
        <w:spacing w:before="240" w:after="240"/>
        <w:ind w:firstLine="354"/>
        <w:jc w:val="both"/>
        <w:rPr/>
      </w:pPr>
      <w:r>
        <w:rPr>
          <w:color w:val="000000"/>
          <w:sz w:val="28"/>
          <w:szCs w:val="28"/>
        </w:rPr>
        <w:t xml:space="preserve">При наличии соответствующих условий и возможностей, исходя из запросов обучающихся и их родителей (законных представителей)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учения может быть введено обучение по профилям как средство дифференциации и индивидуализации обучения, позволяющее более полно учитывать интересы и способности учащихся. В дополнение к обязательным предметам могут вводиться предметы по выбору учащихся. </w:t>
      </w:r>
    </w:p>
    <w:p>
      <w:pPr>
        <w:pStyle w:val="Style15"/>
        <w:shd w:fill="FFFFFF" w:val="clear"/>
        <w:spacing w:before="240" w:after="240"/>
        <w:ind w:firstLine="354"/>
        <w:jc w:val="both"/>
        <w:rPr/>
      </w:pPr>
      <w:r>
        <w:rPr>
          <w:color w:val="000000"/>
          <w:sz w:val="28"/>
          <w:szCs w:val="28"/>
        </w:rPr>
        <w:t xml:space="preserve">Среднее 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Style15"/>
        <w:shd w:fill="FFFFFF" w:val="clear"/>
        <w:spacing w:before="240" w:after="24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общего образования в Школе определяется государственными программами и программами, разрабатываемыми, утверждаемыми и реализуемыми Школой самостоятельно на основе образовательных стандартов и примерных образовательных учебных программ, курсов, дисциплин. Организация общеобразовательного процесса в Школе регламентируется учебным планом с разбивкой содержания образовательной программы по учебным курсам, по дисциплинам и по годам обучения и расписаниями занятий, разработанными и утвержденными Школой самостоятельно, а также годовым календарным учебным графиком, утвержденным приказом директора Школы с учетом мнения педагогического совета Школы и по согласованию с Учредителем.</w:t>
      </w:r>
    </w:p>
    <w:p>
      <w:pPr>
        <w:pStyle w:val="Style15"/>
        <w:shd w:fill="FFFFFF" w:val="clear"/>
        <w:spacing w:before="240" w:after="24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учение и воспитание в Школе ведутся на русском языке. </w:t>
      </w:r>
    </w:p>
    <w:p>
      <w:pPr>
        <w:pStyle w:val="Style15"/>
        <w:shd w:fill="FFFFFF" w:val="clear"/>
        <w:spacing w:before="240" w:after="240"/>
        <w:ind w:firstLine="354"/>
        <w:jc w:val="both"/>
        <w:rPr/>
      </w:pPr>
      <w:r>
        <w:rPr>
          <w:color w:val="000000"/>
          <w:sz w:val="28"/>
          <w:szCs w:val="28"/>
        </w:rPr>
        <w:t xml:space="preserve">В Школе преподается в качестве иностранного  -  английский язык.                                                 </w:t>
      </w:r>
    </w:p>
    <w:p>
      <w:pPr>
        <w:pStyle w:val="Style15"/>
        <w:shd w:fill="FFFFFF" w:val="clear"/>
        <w:spacing w:before="240" w:after="24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ем в Школу для обучения и воспитания оформляется приказом по Школе. Процедура приема под</w:t>
        <w:softHyphen/>
        <w:t xml:space="preserve">робно регламентируется Правилами приема в Школу, утверждаемыми Советом Школы, которые не могут противоречить действующему законодательству и  Устав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авила приема граждан в Школу для обучения по основным общеобразовательным программам обеспечивают прием в  Школу граждан, которые проживают на территории 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ем закрепленных лиц в Школу осуществляется без вступительных испытаний (процедур отбора).</w:t>
      </w:r>
    </w:p>
    <w:p>
      <w:pPr>
        <w:pStyle w:val="Style15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7. В первый класс принимаются дети, которым исполняется шесть лет и шесть месяцев на 1 сентября теку</w:t>
        <w:softHyphen/>
        <w:t>щего года при отсутствии противопоказаний по состоянию здоровья, но не позже достижения возраста 8 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 целью проведения организованного приема в первый класс закрепленных лиц Школа  не позднее 10 дней с момента издания распорядительного акта размещает на информационном стенде, на официальном сайте  Школы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иеме в Школу на ступень среднего 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Прием заявлений в первый класс Школы для закрепленных лиц начинается не позднее 10 марта и завершается не позднее 31 июля текущего г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числение в Школу  оформляется приказом руководителя школы  в течение 7 рабочих дней после приема докумен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ется не ранее 1 августа текущего г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 вправе осуществлять прием детей, не зарегистрированных на закрепленной территории, ранее 1 авгу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Дети, зачисленные в Школу, реализующую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. Приказы размещаются на информационном стенде в день их из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Style15"/>
        <w:shd w:fill="FFFFFF" w:val="clear"/>
        <w:spacing w:before="240" w:after="240"/>
        <w:ind w:firstLine="35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0. Учебный год в Школе начинается 1 сентября. Если этот день приходится на выходной, то учебный год начинается в первый следующий за ним рабочий день.  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55"/>
        </w:tabs>
        <w:ind w:left="1755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3:00Z</dcterms:created>
  <dc:creator>User</dc:creator>
  <dc:description/>
  <cp:keywords/>
  <dc:language>en-US</dc:language>
  <cp:lastModifiedBy>Инна Петровна</cp:lastModifiedBy>
  <cp:lastPrinted>2014-03-14T08:52:00Z</cp:lastPrinted>
  <dcterms:modified xsi:type="dcterms:W3CDTF">2014-03-14T05:52:00Z</dcterms:modified>
  <cp:revision>3</cp:revision>
  <dc:subject/>
  <dc:title>«Утверждено»                                                                         Введено в действие</dc:title>
</cp:coreProperties>
</file>